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</w:rPr>
      </w:pPr>
      <w:bookmarkStart w:id="0" w:name="_GoBack"/>
      <w:bookmarkEnd w:id="0"/>
      <w:r>
        <w:rPr>
          <w:b/>
          <w:bCs/>
          <w:sz w:val="18"/>
          <w:szCs w:val="18"/>
        </w:rPr>
        <w:t>J A V N I   P O Z I V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ORISNICIMA PRORAČUNA ZAJEDNICE SPORTSKIH UDRUGA ČAKOVCA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ZA DOSTAVU PRIJAVA ZA FINANCIJSKE POTPORE PROJEKTIMA I PROGRAMIMA </w:t>
      </w:r>
      <w:r>
        <w:rPr>
          <w:b/>
          <w:bCs/>
          <w:color w:val="000000"/>
          <w:sz w:val="18"/>
          <w:szCs w:val="18"/>
        </w:rPr>
        <w:t>NAMIJENJENIM</w:t>
      </w:r>
      <w:r>
        <w:rPr>
          <w:b/>
          <w:bCs/>
          <w:sz w:val="18"/>
          <w:szCs w:val="18"/>
        </w:rPr>
        <w:t xml:space="preserve"> ZADOVOLJAVANJU JAVNIH POTREBA U SPORTU GRADA ČAKOVCA ZA 2025. GODIN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BRAZAC ZA IZMJENU PRORAČUNA (TROŠKOVNIKA)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NOG DIJELA PROGRAMA/PROJEKTA (S OBZIROM NA SMANJENJE PRORAČUN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13" w:type="dxa"/>
        <w:jc w:val="left"/>
        <w:tblInd w:w="-1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1"/>
        <w:gridCol w:w="6392"/>
      </w:tblGrid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RIJAVITELJA: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ROGRAMA/PROJEKTA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 SUFINANCIRANJA IZ PRORAČUNA  ZSU ČAKOVCA: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80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3"/>
        <w:gridCol w:w="1417"/>
        <w:gridCol w:w="3686"/>
        <w:gridCol w:w="74"/>
      </w:tblGrid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PRIHODI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VRSTA PRIHOD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znos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eastAsia="Arial Unicode MS"/>
                <w:b/>
                <w:sz w:val="22"/>
                <w:szCs w:val="22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rFonts w:eastAsia="Times New Roman"/>
                <w:sz w:val="22"/>
                <w:szCs w:val="22"/>
                <w:shd w:fill="FFFF00" w:val="clear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  <w:shd w:fill="FFFF00" w:val="clear"/>
              </w:rPr>
              <w:t>Dotacije ZSU Čakovc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shd w:fill="FFFF00" w:val="clear"/>
              </w:rPr>
            </w:pPr>
            <w:r>
              <w:rPr>
                <w:rFonts w:eastAsia="Arial Unicode MS"/>
                <w:sz w:val="22"/>
                <w:szCs w:val="22"/>
                <w:shd w:fill="FFFF00" w:val="clear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Dotacije Grada Čakovc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/>
                <w:b/>
                <w:sz w:val="18"/>
                <w:szCs w:val="18"/>
                <w:u w:val="single"/>
              </w:rPr>
              <w:t>OSTALI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/>
                <w:b/>
                <w:sz w:val="18"/>
                <w:szCs w:val="18"/>
                <w:u w:val="single"/>
              </w:rPr>
              <w:t>PRIHODI: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Minimalno 25 % sredstava od ukupnih priho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Dotacije Međimurske županij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Državna tijela, javne institucije, jedinice lokalne samouprave, EU fondov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b/>
                <w:sz w:val="22"/>
                <w:szCs w:val="22"/>
              </w:rPr>
              <w:t>Vlastiti izvori (članarina i drugi prihodi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Ostali izvori </w:t>
            </w:r>
            <w:r>
              <w:rPr>
                <w:rFonts w:eastAsia="Arial Unicode MS"/>
                <w:sz w:val="22"/>
                <w:szCs w:val="22"/>
              </w:rPr>
              <w:t>(donatori, sponzori i sl.)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UKUPNO PRIHODI: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RASHODI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VRSTA RASHOD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znos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a) IZRAVNI TROŠKOVI PROVEDBE PROGRAMA</w:t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Ljudski resursi (npr. voditelj, administrator i dr.): troškovi plaća, naknad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Putni troškovi, dnevnice, troškovi smještaja i slični troškovi nastali u obavljanju projektnih aktivnost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Oprema (max. 30 % ukupnih rashoda) – uredska oprema, majice, dresovi, tehnička pomagal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5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Ostali troškovi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(Reprezentacija max. 30 % ukupnih rashoda, najam prostora, edukacija i dr.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highlight w:val="lightGray"/>
              </w:rPr>
              <w:t>UKUPNO IZRAVNI TROŠKOVI</w:t>
            </w:r>
            <w:r>
              <w:rPr>
                <w:rFonts w:eastAsia="Arial Unicode MS"/>
                <w:sz w:val="22"/>
                <w:szCs w:val="22"/>
              </w:rPr>
              <w:t xml:space="preserve">: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b) NEIZRAVNI TROŠKOVI PROVEDBE PROGRAMA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Knjigovodstvene uslug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Troškovi uredskog poslovanj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STALO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UKUPNO NEIZRAVNI TROŠKOVI (max 20% ukupnog proračuna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  <w:t>UKUPNO RASHODI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: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* prijavitelj sam upisuje prihode i rashode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22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9"/>
        <w:gridCol w:w="9596"/>
        <w:gridCol w:w="125"/>
        <w:gridCol w:w="1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3.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OPISNI DIO PROGRAMA / PROJEKTA (</w:t>
            </w:r>
            <w:r>
              <w:rPr>
                <w:rFonts w:eastAsia="Arial Unicode MS"/>
                <w:sz w:val="22"/>
                <w:szCs w:val="22"/>
              </w:rPr>
              <w:t>upisuje se samo u dijelu izmjena)</w:t>
            </w:r>
          </w:p>
        </w:tc>
      </w:tr>
      <w:tr>
        <w:trPr>
          <w:trHeight w:val="24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13"/>
        <w:gridCol w:w="3001"/>
        <w:gridCol w:w="3227"/>
      </w:tblGrid>
      <w:tr>
        <w:trPr/>
        <w:tc>
          <w:tcPr>
            <w:tcW w:w="34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Ime i prezime voditelja/voditeljice projekta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22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Ime i prezime osobe ovlaštene za zastupanje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MP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13"/>
        <w:gridCol w:w="3001"/>
        <w:gridCol w:w="3227"/>
      </w:tblGrid>
      <w:tr>
        <w:trPr/>
        <w:tc>
          <w:tcPr>
            <w:tcW w:w="34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Potpis</w:t>
            </w:r>
          </w:p>
        </w:tc>
        <w:tc>
          <w:tcPr>
            <w:tcW w:w="30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2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Pot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3"/>
        <w:rPr>
          <w:rFonts w:eastAsia="Arial Unicode MS"/>
        </w:rPr>
      </w:pPr>
      <w:r>
        <w:rPr>
          <w:rFonts w:eastAsia="Arial Unicode MS"/>
        </w:rPr>
        <w:t xml:space="preserve"> </w:t>
      </w:r>
    </w:p>
    <w:tbl>
      <w:tblPr>
        <w:tblW w:w="595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8"/>
        <w:gridCol w:w="3219"/>
        <w:gridCol w:w="189"/>
        <w:gridCol w:w="899"/>
        <w:gridCol w:w="1289"/>
      </w:tblGrid>
      <w:tr>
        <w:trPr/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32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2025. god.</w:t>
            </w:r>
          </w:p>
        </w:tc>
      </w:tr>
    </w:tbl>
    <w:p>
      <w:pPr>
        <w:pStyle w:val="Footnotetext"/>
        <w:ind w:left="18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01:00Z</dcterms:created>
  <dc:creator>Igor</dc:creator>
  <dc:description/>
  <cp:keywords/>
  <dc:language>en-US</dc:language>
  <cp:lastModifiedBy>licence sport</cp:lastModifiedBy>
  <dcterms:modified xsi:type="dcterms:W3CDTF">2025-04-03T20:21:00Z</dcterms:modified>
  <cp:revision>13</cp:revision>
  <dc:subject/>
  <dc:title/>
</cp:coreProperties>
</file>