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hr-HR"/>
        </w:rPr>
      </w:pPr>
      <w:bookmarkStart w:id="0" w:name="_GoBack"/>
      <w:bookmarkEnd w:id="0"/>
      <w:r>
        <w:rPr>
          <w:b/>
          <w:bCs/>
          <w:sz w:val="18"/>
          <w:szCs w:val="18"/>
          <w:lang w:eastAsia="hr-HR"/>
        </w:rPr>
        <w:t>J A V N I   P O Z I V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>KORISNICIMA PRORAČUNA ZAJEDNICE SPORTSKIH UDRUGA ČAKOVC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eastAsia="hr-HR"/>
        </w:rPr>
        <w:t xml:space="preserve">ZA DOSTAVU PRIJAVA ZA FINANCIJSKE POTPORE PROJEKTIMA I PROGRAMIMA </w:t>
      </w:r>
      <w:r>
        <w:rPr>
          <w:b/>
          <w:bCs/>
          <w:color w:val="000000"/>
          <w:sz w:val="18"/>
          <w:szCs w:val="18"/>
          <w:lang w:eastAsia="hr-HR"/>
        </w:rPr>
        <w:t>NAMIJENJENIM</w:t>
      </w:r>
      <w:r>
        <w:rPr>
          <w:b/>
          <w:bCs/>
          <w:sz w:val="18"/>
          <w:szCs w:val="18"/>
          <w:lang w:eastAsia="hr-HR"/>
        </w:rPr>
        <w:t xml:space="preserve"> ZADOVOLJAVANJU JAVNIH POTREBA U SPORTU GRADA ČAKOVCA ZA 2020. GODINU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ZA IZMJENU PRORAČUNA (TROŠKOVNIKA)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NOG DIJELA PROGRAMA/PROJEKTA (S OBZIROM NA SMANJENJE PRORAČU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1"/>
        <w:gridCol w:w="638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SUFINANCIRANJA IZ PRORAČUNA  ZSU ČAKOVCA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5"/>
        <w:gridCol w:w="1096"/>
        <w:gridCol w:w="4529"/>
        <w:gridCol w:w="67"/>
        <w:gridCol w:w="1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IHODI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STA PRIHOD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POMENA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rial Unicode MS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shd w:fill="FFFF00" w:val="clear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shd w:fill="FFFF00" w:val="clear"/>
              </w:rPr>
              <w:t>Dotacije ZSU Čakovc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shd w:fill="FFFF00" w:val="clear"/>
              </w:rPr>
            </w:pPr>
            <w:r>
              <w:rPr>
                <w:rFonts w:eastAsia="Arial Unicode MS"/>
                <w:sz w:val="22"/>
                <w:szCs w:val="22"/>
                <w:shd w:fill="FFFF00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Dotacije Grada Čakovc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sz w:val="18"/>
                <w:szCs w:val="18"/>
                <w:u w:val="single"/>
              </w:rPr>
              <w:t>OSTAL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sz w:val="18"/>
                <w:szCs w:val="18"/>
                <w:u w:val="single"/>
              </w:rPr>
              <w:t>PRIHODI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inimalno 25 % sredstava od ukupnih prihoda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Dotacije Međimurske županij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Državna tijela, javne institucije, jedinice lokalne samouprave, EU fondov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Vlastiti izvori (članarina i drugi prihodi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sz w:val="22"/>
                <w:szCs w:val="22"/>
              </w:rPr>
              <w:t>(donatori, sponzori i sl.):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KUPNO PRIHODI:</w:t>
            </w:r>
          </w:p>
        </w:tc>
        <w:tc>
          <w:tcPr>
            <w:tcW w:w="57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RASHODI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STA RASHOD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BRAZLOŽENJE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) IZRAVNI TROŠKOVI PROVEDBE PROGRAMA</w:t>
            </w:r>
          </w:p>
        </w:tc>
        <w:tc>
          <w:tcPr>
            <w:tcW w:w="571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Ljudski resursi (npr. voditelj, administrator i dr.): troškovi plaća, naknad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Putni troškovi, dnevnice, troškovi smještaja i slični troškovi nastali u obavljanju projektnih aktivnosti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Oprema (max. 30 % ukupnih rashoda) – uredska oprema, majice, dresovi, tehnička pomagal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Ostali troškov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Reprezentacija max. 30 % ukupnih rashoda, najam prostora, edukacija i dr.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UKUPNO IZRAVNI TROŠKOVI:</w:t>
            </w:r>
          </w:p>
        </w:tc>
        <w:tc>
          <w:tcPr>
            <w:tcW w:w="57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) NEIZRAVNI TROŠKOVI PROVEDBE PROGRAMA</w:t>
            </w:r>
          </w:p>
        </w:tc>
        <w:tc>
          <w:tcPr>
            <w:tcW w:w="57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Knjigovodstvene uslug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roškovi uredskog poslova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TALO: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UKUPNO NEIZRAVNI TROŠKOVI (max. 20 % ukupnog proračuna):</w:t>
            </w:r>
          </w:p>
        </w:tc>
        <w:tc>
          <w:tcPr>
            <w:tcW w:w="57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KUPNO RASHODI:</w:t>
            </w:r>
          </w:p>
        </w:tc>
        <w:tc>
          <w:tcPr>
            <w:tcW w:w="57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prijavitelj sam upisuje prihode i rashode. Navedeni podaci u tabeli samo primjer popunjava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9651"/>
        <w:gridCol w:w="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.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PISNI DIO PROGRAMA / PROJEKTA (</w:t>
            </w:r>
            <w:r>
              <w:rPr>
                <w:rFonts w:eastAsia="Arial Unicode MS"/>
                <w:sz w:val="22"/>
                <w:szCs w:val="22"/>
              </w:rPr>
              <w:t>upisuje se samo u dijelu izmjena)</w:t>
            </w:r>
          </w:p>
        </w:tc>
      </w:tr>
      <w:tr>
        <w:trPr>
          <w:trHeight w:val="24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3001"/>
        <w:gridCol w:w="3227"/>
      </w:tblGrid>
      <w:tr>
        <w:trPr/>
        <w:tc>
          <w:tcPr>
            <w:tcW w:w="3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3001"/>
        <w:gridCol w:w="3227"/>
      </w:tblGrid>
      <w:tr>
        <w:trPr/>
        <w:tc>
          <w:tcPr>
            <w:tcW w:w="3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3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59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3219"/>
        <w:gridCol w:w="189"/>
        <w:gridCol w:w="899"/>
        <w:gridCol w:w="1289"/>
      </w:tblGrid>
      <w:tr>
        <w:trPr/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god.</w:t>
            </w:r>
          </w:p>
        </w:tc>
      </w:tr>
    </w:tbl>
    <w:p>
      <w:pPr>
        <w:pStyle w:val="Footnotetext"/>
        <w:ind w:left="18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1:00Z</dcterms:created>
  <dc:creator>Igor</dc:creator>
  <dc:description/>
  <dc:language>en-US</dc:language>
  <cp:lastModifiedBy>HP</cp:lastModifiedBy>
  <dcterms:modified xsi:type="dcterms:W3CDTF">2019-04-10T11:43:00Z</dcterms:modified>
  <cp:revision>1</cp:revision>
  <dc:subject/>
  <dc:title/>
</cp:coreProperties>
</file>